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нято на заседании 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едагогического совета.                             Директор МБОУ "Панинская ООШ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Протокол №3                                                    ___________Щербакова Е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от 11 января</w:t>
      </w:r>
      <w:r>
        <w:rPr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2016 года                                 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 школьном методическом объединении классных руководителей и воспита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БОУ "Панинская ООШ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Школьное методическое объединение классных руководителей и воспитателей (далее ШМО) координирует и организует работу классных руководителей 1-9 классов и воспитателей, проводится один раз в учебную четверть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Основные задачи ШМО: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вышение теоретического уровня подготовки классных руководителей и воспитателей по вопросам педагогики и психологии воспитательной работы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беспечение выполнения принципиальных единых подходов к воспитанию и социализации учащихся в процессе модернизации образования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ооружение классных руководителей и воспитателей современными воспитательными технологиями и знанием современных форм и методов работы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координирование планирования, организации, проведения и анализа воспитательных мероприятий в классных коллективах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изучение, обобщение и использование в практике передового педагогического опыта работы классных руководителей и воспитателей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Функции ШМО: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рганизует коллективное планирование и коллективный анализ жизнедеятельности классных коллективов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координирует воспитательную деятельность классных коллективов и организует их взаимодействие в педагогическом процессе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рганизует изучение и освоение классными руководителями и воспитателями современных технологий воспитания, форм и методов воспитательной работы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бсуждает материалы обобщения передового педагогического опыта работы классных руководителей и воспитателей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ценивает работу членов объединения, ходатайствует перед администрацией школы о поощрении лучших классных руководителей и воспитателей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 ШМО ведет следующую документацию: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писок членов ШМО,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годовой план работы ШМО,</w:t>
        <w:tab/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ротоколы заседаний ШМО,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инструктивно-методические документы, касающиеся воспитательной работы в классных коллективах и деятельности классных руководителей и воспитателей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материалы «методической копилки воспитателя»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 Структура плана ШМО: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анализ работы ШМО, проведенной в предыдущем году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едагогические задачи объединения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изучение и обобщение педагогического опыта работы классных руководителей и воспитателей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участие в тематическом и персональном контроле воспитательного процесса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 Функциональные обязанности руководителя ШМО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уководитель ШМ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твечает: за планирование, подготовку, проведение и анализ деятельности ШМО; за пополнение «методической копилки воспитателя»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рганизует: взаимодействие классных руководителей и воспитателей - членов ШМО между собой и с другими подразделениями школы; открытые мероприятия, конференции, заседания ШМО в других формах; изучение, обобщение и использование в практике передового педагогического опыта работы классных руководителей и воспитателей; консультации по вопросам воспитательной работы классных руководителей и воспитателей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координирует планирование, организацию, проведение и анализ воспитательного мероприятия в классных коллективах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Segoe UI" w:hAnsi="Segoe UI" w:cs="Segoe UI"/>
      <w:i/>
      <w:iCs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6:00Z</dcterms:created>
  <dc:creator>Ольга Владимировна</dc:creator>
  <dc:description/>
  <cp:keywords/>
  <dc:language>en-US</dc:language>
  <cp:lastModifiedBy>user</cp:lastModifiedBy>
  <cp:lastPrinted>2016-02-04T14:32:00Z</cp:lastPrinted>
  <dcterms:modified xsi:type="dcterms:W3CDTF">2016-02-04T11:32:00Z</dcterms:modified>
  <cp:revision>6</cp:revision>
  <dc:subject/>
  <dc:title/>
</cp:coreProperties>
</file>