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 xml:space="preserve">Методические рекомендации о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проведении </w:t>
      </w:r>
      <w:r>
        <w:rPr>
          <w:b/>
          <w:szCs w:val="28"/>
        </w:rPr>
        <w:t xml:space="preserve">регионального мониторингового исследования по определению качества освоения </w:t>
      </w:r>
      <w:r>
        <w:rPr>
          <w:rFonts w:eastAsia="Times New Roman"/>
          <w:b/>
          <w:bCs/>
          <w:szCs w:val="28"/>
          <w:lang w:eastAsia="ru-RU"/>
        </w:rPr>
        <w:t>обучающимися 8-х классов программ основного общего образования по математике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снование для проведения мониторингового исследования по математике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егиональное мониторинговое исследование по математике организуется в соответствии с </w:t>
      </w:r>
      <w:r>
        <w:rPr>
          <w:rFonts w:eastAsia="Times New Roman"/>
          <w:szCs w:val="28"/>
          <w:lang w:eastAsia="ru-RU"/>
        </w:rPr>
        <w:t xml:space="preserve">приказом министерства образования Рязанской области </w:t>
      </w:r>
      <w:r>
        <w:rPr>
          <w:szCs w:val="28"/>
        </w:rPr>
        <w:t>от 22.09.2015 года № 935 «Об утверждении Положения о проведении мониторинговых исследований по определению качества освоения программ основного общего и среднего общего образования на территории Рязанской области» и в целях формирования региональной системы оценки качества образования, определения качества освоения обучающимися 8-х классов программ основного общего образования за курс 7-го класса, повышения эффективности управления качеством образования в Рязанской обла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рганизационное обеспечение проведения мониторингового исследова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Организационные структуры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проведением мониторингового исследования по определению качества освоения программ основного общего образования обучающимися 8-х классов общеобразовательных организаций Рязанской области по математике (далее – мониторинговое исследование) осуществляет министерство образования Рязанской области (далее - Министерство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ое сопровождение проведения мониторингового исследования, в том числе разработку методических рекомендаций и текстов заданий, обеспечивает ОГБОУ ДПО «Рязанский институт развития образования»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РИРО)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аналитическое обеспечение, в том числе сводный содержательный анализ, осуществляет Центр модернизации образования, созданный на базе РИРО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ЦМО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ового исследования, проверку работ учащихся и анализ на уровне муниципалитета обеспечивает муниципальный орган управления образованием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МОУО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С целью проверки работ учащихся следующих школ создается областная комисс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ГБОУ «Мосоловская школа-интерна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8"/>
        </w:rPr>
      </w:pPr>
      <w:r>
        <w:rPr>
          <w:szCs w:val="28"/>
        </w:rPr>
        <w:t>ОГБОУ «Школа № 10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8"/>
        </w:rPr>
      </w:pPr>
      <w:r>
        <w:rPr>
          <w:szCs w:val="28"/>
        </w:rPr>
        <w:t>ОГБОУ «Школа-интернат № 26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8"/>
        </w:rPr>
      </w:pPr>
      <w:r>
        <w:rPr>
          <w:szCs w:val="28"/>
        </w:rPr>
        <w:t>ОГБОУ «Центр образования «Дистанционные технологи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8"/>
        </w:rPr>
      </w:pPr>
      <w:r>
        <w:rPr>
          <w:szCs w:val="28"/>
        </w:rPr>
        <w:t>ОГБОУ «Школа-интернат № 18»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для проведения мониторингового исследования создает общеобразовательная организация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ОО): готовит кабинет(ы) для проведения мониторинга, тиражирует материалы для мониторинга (в присутствии уполномоченного представителя) и отправляет их ответственному специалисту МОУО для дальнейшей работы по организации проверк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Категории участников мониторингового исслед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мониторинговом исследовании принимают участие </w:t>
      </w:r>
      <w:r>
        <w:rPr>
          <w:szCs w:val="28"/>
        </w:rPr>
        <w:t xml:space="preserve">обучающиеся 8-х классов ОО Рязан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ыбор класса в областных общеобразовательных организациях, где обучаются дети с ограниченными возможностями здоровья, определяется Министерством совместно с руководителями подведомственных организаций (приложение № 1). </w:t>
      </w:r>
    </w:p>
    <w:p>
      <w:pPr>
        <w:pStyle w:val="TextBodyIndent"/>
        <w:numPr>
          <w:ilvl w:val="1"/>
          <w:numId w:val="5"/>
        </w:numPr>
        <w:spacing w:before="0" w:after="0"/>
        <w:ind w:left="0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едметы и формы проведения мониторинг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rFonts w:eastAsia="Times New Roman"/>
          <w:szCs w:val="28"/>
          <w:lang w:eastAsia="ru-RU"/>
        </w:rPr>
        <w:t xml:space="preserve">Мониторинговое исследование </w:t>
      </w:r>
      <w:r>
        <w:rPr>
          <w:szCs w:val="28"/>
        </w:rPr>
        <w:t>проводится в форме контрольной рабо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одержание мониторинговой работы определяется Федеральным компонентом государственного стандарта основного общего образования</w:t>
      </w:r>
      <w:r>
        <w:rPr>
          <w:i/>
          <w:szCs w:val="28"/>
        </w:rPr>
        <w:t>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szCs w:val="28"/>
          <w:u w:val="single"/>
        </w:rPr>
        <w:t xml:space="preserve">Место проведения мониторингового исследования, сроки и продолжительность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ониторинговое исследование</w:t>
      </w:r>
      <w:r>
        <w:rPr>
          <w:szCs w:val="28"/>
        </w:rPr>
        <w:t xml:space="preserve"> организуется на базе ОО, в которой обучаются участники исследования. При низком числе участников мониторингового исследования допускается доставка учащихся филиала в основную организацию при условии соблюдения правил безопасной перевозки детей и соглас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ониторинговое исследование проводится в установленные Министерством срок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чало проведения мониторингового исследования: второй - третий уроки согласно режиму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Школам, работающим во вторую смену, рекомендуется провести мониторинг в первую смену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выполнение диагностической работы даётся 70 минут. На выполнение заданий части 1 и части 2 отводится 35 минут, после чего бланк ответов сдается и объявляется десятиминутный перерыв – динамическая пауза. На выполнение заданий части 3 и части 4 также отводится 35 минут. Часть 4 (дополнительная) предлагается для выполнения тем учащимся, которые успешно справились с заданиями трех предыдущих часте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ля учащихся, обучающихся по адаптированным программам в общеобразовательных организациях, возможно увеличение времени до 30 минут (15 минут на 1, 2 части и 15 минут на 3, 4 части) в случае обеспечение школой данной категории детей отдельной аудиторией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Если учащиеся закончили работу с первой и второй частью, они самостоятельно могут продолжить работу с третьей частью, а далее по желанию - с четвертой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я проведения мониторингового исследования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роведения  мониторингового исследования в каждом МОУО назначается </w:t>
      </w:r>
      <w:r>
        <w:rPr>
          <w:b/>
          <w:sz w:val="28"/>
          <w:szCs w:val="28"/>
        </w:rPr>
        <w:t>ответственный специалист</w:t>
      </w:r>
      <w:r>
        <w:rPr>
          <w:sz w:val="28"/>
          <w:szCs w:val="28"/>
        </w:rPr>
        <w:t>. В его обязанности входит организация проведения мониторингового исследования, назначение уполномоченных представителей, распределение их по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, проверка каналов связи для получения, перенаправления текстов заданий и ключей для их открытия, а также составление общего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 целью контроля за соблюдением порядка проведения мониторингового исследования в классе(-ах) ОО, в школу направляется </w:t>
      </w:r>
      <w:r>
        <w:rPr>
          <w:b/>
          <w:szCs w:val="28"/>
        </w:rPr>
        <w:t>уполномоченный представитель</w:t>
      </w:r>
      <w:r>
        <w:rPr>
          <w:szCs w:val="28"/>
        </w:rPr>
        <w:t>, который утверждается на муниципаль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Для областных и частных ОО состав уполномоченных представителей назначается приказом Министерства из числа учителей, не являющихся учителями математики, в соответствии с приложением №2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 входе в ОО </w:t>
      </w:r>
      <w:r>
        <w:rPr>
          <w:b/>
          <w:szCs w:val="28"/>
        </w:rPr>
        <w:t>уполномоченный представитель</w:t>
      </w:r>
      <w:r>
        <w:rPr>
          <w:szCs w:val="28"/>
        </w:rPr>
        <w:t xml:space="preserve"> должен предъявить приказ о назначении и паспор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Уполномоченным представителем может быть назначен </w:t>
      </w:r>
      <w:r>
        <w:rPr>
          <w:szCs w:val="28"/>
          <w:u w:val="single"/>
        </w:rPr>
        <w:t>представитель МОУО, методических служб и(или)</w:t>
      </w:r>
      <w:r>
        <w:rPr>
          <w:szCs w:val="28"/>
        </w:rPr>
        <w:t xml:space="preserve"> </w:t>
      </w:r>
      <w:r>
        <w:rPr>
          <w:szCs w:val="28"/>
          <w:u w:val="single"/>
        </w:rPr>
        <w:t>учитель основной и средней школы (кроме учителя математики), не работающий в данной ОО</w:t>
      </w:r>
      <w:r>
        <w:rPr>
          <w:szCs w:val="28"/>
        </w:rPr>
        <w:t xml:space="preserve">. Количество уполномоченных представителей должно соответствовать количеству класс – комплектов, в исключительных случаях на одного уполномоченного представителя может приходиться не более двух классов – компл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ониторинговое исследование в 8-ом классе проводит </w:t>
      </w:r>
      <w:r>
        <w:rPr>
          <w:rFonts w:eastAsia="Times New Roman"/>
          <w:b/>
          <w:szCs w:val="28"/>
          <w:lang w:eastAsia="ru-RU"/>
        </w:rPr>
        <w:t>учитель данной</w:t>
      </w:r>
      <w:r>
        <w:rPr>
          <w:rFonts w:eastAsia="Times New Roman"/>
          <w:szCs w:val="28"/>
          <w:lang w:eastAsia="ru-RU"/>
        </w:rPr>
        <w:t xml:space="preserve"> ОО,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u w:val="single"/>
          <w:lang w:eastAsia="ru-RU"/>
        </w:rPr>
        <w:t>не работающий в этом классе</w:t>
      </w:r>
      <w:r>
        <w:rPr>
          <w:rFonts w:eastAsia="Times New Roman"/>
          <w:b/>
          <w:szCs w:val="28"/>
          <w:lang w:eastAsia="ru-RU"/>
        </w:rPr>
        <w:t xml:space="preserve">. </w:t>
      </w:r>
      <w:r>
        <w:rPr>
          <w:rFonts w:eastAsia="Times New Roman"/>
          <w:szCs w:val="28"/>
          <w:lang w:eastAsia="ru-RU"/>
        </w:rPr>
        <w:t>В его обязанности входит инструктаж учащихся, оформление с ними титульного листа и обеспечение соблюдения порядка проведения мониторингового исследования. В проведение исследования нельзя привлекать учителя математик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 xml:space="preserve">Доставка экзаменационных материалов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Обеспечение текстами заданий по математике осуществляет ЦМО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ексты заданий в защищенном виде и ключи для их открытия направляются в ОО по электронной почте согласно графику доставк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технических неполадок защищенные материалы можно направить в ОО на другой электронный адрес или с уполномоченным представителем, а ключи – сообщить в положенное время по телефону или выслать на другой электронный адрес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Проверка работ учащихся и анализ проведения мониторингового исслед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МОУО создают и утверждают приказом комиссию из учителей математики муниципалитета для проверки работ регионального мониторинга с учетом приложения №3. Количество учителей, задействованных в проверке, определяется из расчета участников мониторинга. Проверить работы и заполнить форму для отчета необходимо в течение пяти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казом Министерства утверждается областная комиссия для проверки работ учащихся из учителей математики, не работающих с участниками мониторинга (приложение № 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Для школ с большим количеством классов в параллели сводный анализ результатов мониторингового исследования по ОО проводит </w:t>
      </w:r>
      <w:r>
        <w:rPr>
          <w:b/>
          <w:szCs w:val="28"/>
        </w:rPr>
        <w:t xml:space="preserve">ответственный уполномоченный представитель, </w:t>
      </w:r>
      <w:r>
        <w:rPr>
          <w:szCs w:val="28"/>
        </w:rPr>
        <w:t>назначенный МОУО из</w:t>
      </w:r>
      <w:r>
        <w:rPr>
          <w:b/>
          <w:szCs w:val="28"/>
        </w:rPr>
        <w:t xml:space="preserve"> </w:t>
      </w:r>
      <w:r>
        <w:rPr>
          <w:szCs w:val="28"/>
        </w:rPr>
        <w:t>числа уполномоченных предста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тветственный специалист МОУО готовит сводный анализ по муниципалитету по итогам проведения мониторингового исследования и направляет его в ЦМО в установленные сроки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Хранение материал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атериалы мониторингового исследования подлежат хранению. В </w:t>
      </w:r>
      <w:r>
        <w:rPr>
          <w:szCs w:val="28"/>
        </w:rPr>
        <w:t>МОУО (областной или частной ОО)</w:t>
      </w:r>
      <w:r>
        <w:rPr>
          <w:rFonts w:eastAsia="Times New Roman"/>
          <w:szCs w:val="28"/>
          <w:lang w:eastAsia="ru-RU"/>
        </w:rPr>
        <w:t xml:space="preserve"> необходимо обеспечить хранение сводного отчета по проведению мониторингового исследования в течение двух лет и работ учащихся – до 31 декабря текущего года.</w:t>
      </w:r>
      <w:r>
        <w:rPr>
          <w:rFonts w:eastAsia="Times New Roman"/>
          <w:szCs w:val="28"/>
          <w:highlight w:val="yellow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 xml:space="preserve">Результаты мониторингового исслед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Результаты мониторингового исследования </w:t>
      </w:r>
      <w:r>
        <w:rPr>
          <w:szCs w:val="28"/>
        </w:rPr>
        <w:t>в журнал не выставляются и не влияют на успеваемость учащихся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Анализ результатов </w:t>
      </w:r>
      <w:r>
        <w:rPr>
          <w:color w:val="000000"/>
          <w:szCs w:val="28"/>
        </w:rPr>
        <w:t>позволяет выявить уровень индивидуальных образовательных достижений учащихся, определить проблемные образовательные области, наметить способы устранения выявленных недостатков и определить пути повышения эффективности управления качеством образования как в Рязанском области в целом, так в МОУО и конкретном ОО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111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Полученные результаты можно использовать при формировании региональной системы оценки </w:t>
      </w:r>
      <w:r>
        <w:rPr>
          <w:szCs w:val="28"/>
        </w:rPr>
        <w:t>качества образования на уровне ОО, МОУО и рег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частники мониторин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ол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Центр образования «Дистанционные технологи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Школа-интернат № 18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(слабослышащие) и 10 (глухие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Школа № 10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Школа-интернат № 26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Мосоловская школа-интернат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 (9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хема распределения уполномоченных представ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для областных и частных О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олномоченный представи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ГБОУ «Центр образования «Дистанционные технологии»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Школа № 1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Школа-интернат № 18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Школа-интернат № 2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ГБОУ «Школа № 10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Центр образования «Дистанционные технолог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Школа-интернат № 26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Школа-интернат № 1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ОУ «Православная гимназия во имя святителя Василия Рязанского»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коммерческое общеобразовательное частное учреждение «Рязанский Свободный лиц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ОУ «Свободный лицей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втономная некоммерческая общеобразовательная организация «Православная гимназия во имя святителя Василия Рязанско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Касимовская школа-интернат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Свято-Сергиевская православная общеобразовательная школа г.Касим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ОУ «Православная школа города Касимов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Касимовская школа-интерна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Солотчинская школа – интернат для детей - сирот и детей, оставшихся без попечения родителей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Полянская школа-интерна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Полянская школа-интернат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Солотчинская школа – интернат для детей - сирот и детей, оставшихся без попечения родител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вление образования и молодежной политики администрации Рыбновского муниципального района Рязанской обла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Рыбновская школа-интернат для детей-сирот и детей, оставшихся без попечения родител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вление образования и молодежной политики администрации муниципального образования - Шацкий муниципальный район Рязанской обла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Шацкая кадетская школа-интерна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вление образования и молодежной политики администрации муниципального образования - Михайловский муниципальный район Рязанской обла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Михайловская школа-интерна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муниципального образования- Шиловский муниципальный рай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Мосоловская школа-интерна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Центр образования «Дистанционные технологи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Частное общеобразовательное учреждение «Лицей имени Г.В. и Н.Г. Рюминых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501"/>
      </w:tblGrid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Предметная комиссия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ластная комисс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ГБОУ «Школа № 10»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ластная комисс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Школа-интернат № 26»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ластная комисс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Центр образования «Дистанционные технологии»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ластная комисс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Школа-интернат № 18»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вление образования и молодежной политики администрации города Рязан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коммерческое общеобразовательное частное учреждение «Рязанский Свободный лицей»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вление образования и молодежной политики администрации города Рязан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втономная некоммерческая общеобразовательная организация «Православная гимназия во имя святителя Василия Рязанского»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образования администрации муниципального образования - городской округ город Касим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Свято-Сергиевская православная общеобразовательная школа г.Касимова»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образования администрации муниципального образования - городской округ город Касим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Касимовская школа-интернат»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муниципального образования - Рязанский муниципальный район Рязанской обла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Полянская школа-интернат»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муниципального образования - Рязанский муниципальный район Рязанской обла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Солотчинская школа – интернат для детей - сирот и детей, оставшихся без попечения родителей»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вление образования и молодежной политики администрации Рыбновского муниципального района Рязанской обла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Рыбновская школа-интернат для детей-сирот и детей, оставшихся без попечения родителей»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вление образования и молодежной политики администрации муниципального образования - Шацкий муниципальный район Рязанской обла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Шацкая кадетская школа-интернат»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вление образования и молодежной политики администрации муниципального образования - Михайловский муниципальный район Рязанской обла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Михайловская школа-интернат»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ластная комисс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Мосоловская школа-интернат»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вление образования и молодежной политики администрации города Рязан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Частное общеобразовательное учреждение «Лицей имени Г.В. и Н.Г. Рюминых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  <w:t>Приложение №4</w:t>
      </w:r>
    </w:p>
    <w:p>
      <w:pPr>
        <w:pStyle w:val="Normal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  <w:t>Состав областной комиссии для проверки работ уча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ГБОУ «Мосоловская школа-интерна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Школа № 1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Школа-интернат № 2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Центр образования «Дистанционные технолог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ГБОУ «Школа-интернат № 18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11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4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4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EEEEEE"/>
      <w:kern w:val="2"/>
      <w:sz w:val="42"/>
      <w:szCs w:val="4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color w:val="EEEEEE"/>
      <w:kern w:val="2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sz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35:00Z</dcterms:created>
  <dc:creator>Пронина</dc:creator>
  <dc:description/>
  <cp:keywords/>
  <dc:language>en-US</dc:language>
  <cp:lastModifiedBy>User</cp:lastModifiedBy>
  <cp:lastPrinted>2016-09-23T13:01:00Z</cp:lastPrinted>
  <dcterms:modified xsi:type="dcterms:W3CDTF">2016-09-23T10:04:00Z</dcterms:modified>
  <cp:revision>13</cp:revision>
  <dc:subject/>
  <dc:title/>
</cp:coreProperties>
</file>