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равление образования и молодежной политики  администрации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униципального образования – Спасский муниципальный район Рязан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л. Луначарского, д.25, г.Спасск-Рязанский, 391050, тел. (49135) 3-37-95, факс 3-36-39, 3-32-44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-31-64,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spasskrimk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Р И К А З</w:t>
      </w:r>
    </w:p>
    <w:p>
      <w:pPr>
        <w:pStyle w:val="Normal"/>
        <w:jc w:val="center"/>
        <w:rPr/>
      </w:pPr>
      <w:r>
        <w:rPr>
          <w:sz w:val="22"/>
          <w:szCs w:val="22"/>
        </w:rPr>
        <w:t>От 29.09.2016г.</w:t>
        <w:tab/>
        <w:tab/>
        <w:tab/>
        <w:tab/>
        <w:tab/>
        <w:t>№ 403-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 проведении регионального мониторингового исследования  по определению  качества  освоения  обучающимися  8-х классов  программ основного  общего образования по математике  в ОО Спасского района в 2016 году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 с приказами  министерства образования Рязанской области от 22.09.2015г. №935 «Об утверждении  Положения о проведении   мониторинговых  исследований  по определению  качества освоения  программ  основного общего и среднего общего  образования на территории  Рязанской области», от 21 апреля 2014г. №339/1 ««Об утверждении Концепции  развития математического образования  в Рязанской области»,  от 23.09.2016г. №887 «О проведении   регионального  мониторингового  исследования  по определению качества  освоения  обучающимися  8-х классов программ  основного  общего образования по математике на территории  Рязанской области в 2016 году», а также с целью  получения  объективной  оценки уровня  освоения  обучающимися  8-х классов программ основного общего образования  по математике на территории Спасского района  П Р И К А З Ы В А Ю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значить  муниципальными координаторами   проведения мониторинговых исследований в 8 классах   ОО района  ведущего специалиста управления образования Чеченеву Е.А., заведующую РИМК  Лаврову Н.И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Руководителям образовательных организаций района:</w:t>
      </w:r>
    </w:p>
    <w:p>
      <w:pPr>
        <w:pStyle w:val="Style15"/>
        <w:numPr>
          <w:ilvl w:val="0"/>
          <w:numId w:val="5"/>
        </w:numPr>
        <w:ind w:left="426" w:firstLine="654"/>
        <w:jc w:val="both"/>
        <w:rPr>
          <w:sz w:val="26"/>
          <w:szCs w:val="26"/>
        </w:rPr>
      </w:pPr>
      <w:r>
        <w:rPr>
          <w:sz w:val="26"/>
          <w:szCs w:val="26"/>
        </w:rPr>
        <w:t>принять   участие в региональном мониторинговом исследовании  по определению  качества  освоения  обучающимися  8-х классов  программ основного  общего образования по математике 19 октября 2016 года на 2-3 уроке  (согласно расписанию школы),</w:t>
      </w:r>
    </w:p>
    <w:p>
      <w:pPr>
        <w:pStyle w:val="Normal"/>
        <w:numPr>
          <w:ilvl w:val="0"/>
          <w:numId w:val="7"/>
        </w:numPr>
        <w:ind w:left="426" w:firstLine="654"/>
        <w:jc w:val="both"/>
        <w:rPr/>
      </w:pPr>
      <w:r>
        <w:rPr>
          <w:sz w:val="26"/>
          <w:szCs w:val="26"/>
        </w:rPr>
        <w:t>создать условия  для проведения мониторинговых исследований;</w:t>
      </w:r>
    </w:p>
    <w:p>
      <w:pPr>
        <w:pStyle w:val="Style15"/>
        <w:numPr>
          <w:ilvl w:val="0"/>
          <w:numId w:val="5"/>
        </w:numPr>
        <w:ind w:left="426" w:firstLine="654"/>
        <w:jc w:val="both"/>
        <w:rPr>
          <w:sz w:val="26"/>
          <w:szCs w:val="26"/>
        </w:rPr>
      </w:pPr>
      <w:r>
        <w:rPr>
          <w:sz w:val="26"/>
          <w:szCs w:val="26"/>
        </w:rPr>
        <w:t>назначить школьных координаторов  проведения мониторинговых исследований;</w:t>
      </w:r>
    </w:p>
    <w:p>
      <w:pPr>
        <w:pStyle w:val="Normal"/>
        <w:numPr>
          <w:ilvl w:val="0"/>
          <w:numId w:val="3"/>
        </w:numPr>
        <w:ind w:left="426" w:firstLine="654"/>
        <w:jc w:val="both"/>
        <w:rPr/>
      </w:pPr>
      <w:r>
        <w:rPr>
          <w:sz w:val="26"/>
          <w:szCs w:val="26"/>
        </w:rPr>
        <w:t xml:space="preserve">организовать  информирование  педагогов, обучающихся  8  классов   и их родителей (законных представителей) о проведении  мониторинга в форме  контрольной  работы,  обратив особое внимание, что результаты  мониторингового исследования не влияют на годовую и итоговую отметку  учащихся   и не выставляются  в журнал; </w:t>
      </w:r>
    </w:p>
    <w:p>
      <w:pPr>
        <w:pStyle w:val="Normal"/>
        <w:numPr>
          <w:ilvl w:val="0"/>
          <w:numId w:val="3"/>
        </w:numPr>
        <w:ind w:left="426" w:firstLine="654"/>
        <w:jc w:val="both"/>
        <w:rPr/>
      </w:pPr>
      <w:r>
        <w:rPr>
          <w:sz w:val="26"/>
          <w:szCs w:val="26"/>
        </w:rPr>
        <w:t>обеспечить проведение мониторинговых  исследований   в соответствии с методическими рекомендациями;</w:t>
      </w:r>
    </w:p>
    <w:p>
      <w:pPr>
        <w:pStyle w:val="Normal"/>
        <w:numPr>
          <w:ilvl w:val="0"/>
          <w:numId w:val="3"/>
        </w:numPr>
        <w:ind w:left="426" w:firstLine="654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соблюдение информационной безопасности  при проведении  мониторинга;</w:t>
      </w:r>
    </w:p>
    <w:p>
      <w:pPr>
        <w:pStyle w:val="Normal"/>
        <w:numPr>
          <w:ilvl w:val="0"/>
          <w:numId w:val="7"/>
        </w:numPr>
        <w:ind w:left="426" w:firstLine="654"/>
        <w:jc w:val="both"/>
        <w:rPr/>
      </w:pPr>
      <w:r>
        <w:rPr>
          <w:sz w:val="26"/>
          <w:szCs w:val="26"/>
        </w:rPr>
        <w:t>в день проведения мониторинга обеспечить доставку уполномоченных  до пункта проведения мониторингового исследования и обратно.</w:t>
      </w:r>
    </w:p>
    <w:p>
      <w:pPr>
        <w:pStyle w:val="Style15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  количественный состав участников  образовательных организаций    при   проведении  мониторинговых  исследований:</w:t>
      </w:r>
    </w:p>
    <w:tbl>
      <w:tblPr>
        <w:tblW w:w="98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2174"/>
        <w:gridCol w:w="314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8 классо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-ся 8 клас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тарокиструсская СШ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пасская гимназия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пасская СОШ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″Ижевская СОШ им. К.Э. Циолковского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еретьинская сш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 "Троицкая СОШ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Городковическая СШ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Перкинская СШ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ОУ </w:t>
            </w: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>Кирицкая СШ</w:t>
            </w:r>
            <w:r>
              <w:rPr>
                <w:sz w:val="24"/>
                <w:szCs w:val="24"/>
                <w:lang w:val="en-US"/>
              </w:rPr>
              <w:t>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3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ОУ </w:t>
            </w: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>Исадская СОШ</w:t>
            </w:r>
            <w:r>
              <w:rPr>
                <w:sz w:val="24"/>
                <w:szCs w:val="24"/>
                <w:lang w:val="en-US"/>
              </w:rPr>
              <w:t>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ыжелесская ООШ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Панинская ООШ"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чаковский филиал МБОУ «Перкинская СШ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8"/>
        </w:numPr>
        <w:rPr/>
      </w:pPr>
      <w:r>
        <w:rPr/>
        <w:t>Назначить учителями, которые будут проводить  мониторинг:</w:t>
      </w:r>
    </w:p>
    <w:tbl>
      <w:tblPr>
        <w:tblW w:w="92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333"/>
        <w:gridCol w:w="529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учителя, который будет проводить мониторинг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тарокиструсская СШ"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това Надежда Анатольев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пасская гимназия"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а Мари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анов Алексей Владимирови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пасская СОШ"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янчук Ольга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ницина Галина Владимиров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″Ижевская СОШ им. К.Э. Циолковского″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а Светлана Владимир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кова Людмила Владимиров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еретьинская сш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инева  Ольга   Владимиров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 "Троицкая СОШ"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жевикина Ольга Сергеев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Городковическая СШ"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ушкина Надежда Николаев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Перкинская СШ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кова Валентина Борисов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ОУ </w:t>
            </w: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>Кирицкая СШ</w:t>
            </w:r>
            <w:r>
              <w:rPr>
                <w:sz w:val="24"/>
                <w:szCs w:val="24"/>
                <w:lang w:val="en-US"/>
              </w:rPr>
              <w:t>”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качева Ирина Николаев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ОУ </w:t>
            </w: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>Исадская СОШ</w:t>
            </w:r>
            <w:r>
              <w:rPr>
                <w:sz w:val="24"/>
                <w:szCs w:val="24"/>
                <w:lang w:val="en-US"/>
              </w:rPr>
              <w:t>”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менко Татьяна  Николаев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ыжелесская ООШ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отина Валерия  Александров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Панинская ООШ"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урова Елена   Александров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чаковский филиал МБОУ «Перкинская СШ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вкина Лариса Марковна</w:t>
            </w:r>
          </w:p>
        </w:tc>
      </w:tr>
    </w:tbl>
    <w:p>
      <w:pPr>
        <w:pStyle w:val="Style15"/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8"/>
        </w:numPr>
        <w:rPr/>
      </w:pPr>
      <w:r>
        <w:rPr>
          <w:sz w:val="26"/>
          <w:szCs w:val="26"/>
        </w:rPr>
        <w:t>Назначить  уполномоченными  представителями</w:t>
      </w:r>
      <w:r>
        <w:rPr/>
        <w:t>:</w:t>
      </w:r>
    </w:p>
    <w:tbl>
      <w:tblPr>
        <w:tblW w:w="1048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121"/>
        <w:gridCol w:w="3686"/>
        <w:gridCol w:w="2688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 в которой проводятся 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й представитель из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полномоченного представител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Веретьинская сш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Панинская ООШ"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никова Надежда Григорьевн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Панинская ООШ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Веретьинская сш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ькин  Евгений  Иванович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Городковическая СШ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″Ижевская СОШ им. К.Э. Циолковского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кина Наталия Александровн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″Ижевская СОШ им. К.Э. Циолковского″ (2 класс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Городковическая СШ"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ёхина Ирина 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никова Вера Михайловн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тарокиструсская  СШ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ыжелесская ООШ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ова Любовь Юрьевн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ыжелесская ООШ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тарокиструсская СШ"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ина Мария Васильевн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ОУ "Спасская гимназия" (2 класса)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 "Спасская СОШ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инцева Татья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Анна Николаевн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"Спасская СОШ" (2 класс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"Спасская гимназия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К управления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Лариса Валенти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икова Людмила Сергеевн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 "Исадская СОШ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туковский филиал МБОУ "Исадская СОШ"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ова Зинаида Владимировн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"Кирицкая СШ"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ОУ "Перкинская СШ"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деева Людмила Викторовн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Перкинская СШ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 "Кирицкая СОШ"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илкина Вера Ивановн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 "Троицкая СОШ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чаковский филиал МБОУ "Перкинская  СШ"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а Нина Ивановн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чаковский филиал МБОУ "Перкинская СШ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Троицкая СОШ"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ия Владимировна</w:t>
            </w:r>
          </w:p>
        </w:tc>
      </w:tr>
    </w:tbl>
    <w:p>
      <w:pPr>
        <w:pStyle w:val="Style15"/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олномоченному представителю обеспечить доставку работ муниципальным координаторам (в случае удаленности  сканирует работы и направляет  их по электронной почте на эл.адрес: </w:t>
      </w:r>
      <w:r>
        <w:rPr>
          <w:sz w:val="26"/>
          <w:szCs w:val="26"/>
          <w:lang w:val="en-US"/>
        </w:rPr>
        <w:t>cheauomp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8"/>
        </w:numPr>
        <w:ind w:left="284" w:hanging="0"/>
        <w:jc w:val="both"/>
        <w:rPr/>
      </w:pPr>
      <w:r>
        <w:rPr>
          <w:sz w:val="26"/>
          <w:szCs w:val="26"/>
        </w:rPr>
        <w:t>Утвердить  муниципальную предметную  комиссию для проверки работ  обучающихся  образовательных организаций района в составе:</w:t>
      </w:r>
    </w:p>
    <w:p>
      <w:pPr>
        <w:pStyle w:val="Normal"/>
        <w:numPr>
          <w:ilvl w:val="0"/>
          <w:numId w:val="7"/>
        </w:numPr>
        <w:ind w:left="284" w:hanging="0"/>
        <w:jc w:val="both"/>
        <w:rPr/>
      </w:pPr>
      <w:r>
        <w:rPr>
          <w:sz w:val="26"/>
          <w:szCs w:val="26"/>
        </w:rPr>
        <w:t>Кудюкина Н.Н., учитель математики МБОУ "Старокиструсская СШ"– председатель комиссии,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ы  предметной комиссии:</w:t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sz w:val="26"/>
          <w:szCs w:val="26"/>
        </w:rPr>
        <w:t>Тужилкина В.Н. – учитель математики МБОУ  "Ижевская СОШ им.К.Э.Циолковского",</w:t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sz w:val="26"/>
          <w:szCs w:val="26"/>
        </w:rPr>
        <w:t>Локаткина  Л.Г. – учитель математики МБОУ "Спасская гимназия",</w:t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sz w:val="26"/>
          <w:szCs w:val="26"/>
        </w:rPr>
        <w:t>Гудожникова В.П. – учитель математики МБОУ "Кирицкая СОШ",</w:t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sz w:val="26"/>
          <w:szCs w:val="26"/>
        </w:rPr>
        <w:t>Лобыкина М.А. – учитель математики МБОУ "Спасская СОШ",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Трушина В.П. – учитель математики  МБОУ "Спасская СОШ",</w:t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sz w:val="26"/>
          <w:szCs w:val="26"/>
        </w:rPr>
        <w:t>Воропаева Е.А. – учитель математики МБОУ "Перкинская  СОШ»,</w:t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sz w:val="26"/>
          <w:szCs w:val="26"/>
        </w:rPr>
        <w:t>Карасева Е.В. – учитель математики МБОУ "Троицкая СОШ",</w:t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sz w:val="26"/>
          <w:szCs w:val="26"/>
        </w:rPr>
        <w:t>Свирина С.Н. -  учитель математики МБОУ "Исадская СОШ",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Жорикова И.В. – учитель  математики МБОУ "Исадская СОШ",</w:t>
      </w:r>
    </w:p>
    <w:p>
      <w:pPr>
        <w:pStyle w:val="Normal"/>
        <w:numPr>
          <w:ilvl w:val="0"/>
          <w:numId w:val="1"/>
        </w:numPr>
        <w:ind w:left="1560" w:hanging="1276"/>
        <w:rPr>
          <w:sz w:val="26"/>
          <w:szCs w:val="26"/>
        </w:rPr>
      </w:pPr>
      <w:r>
        <w:rPr>
          <w:sz w:val="26"/>
          <w:szCs w:val="26"/>
        </w:rPr>
        <w:t>Родина Е. А.  - учитель математики МБОУ "Старокиструсская СШ"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едметной комиссии в 5-дневный  срок  после проведения мониторинговых исследований (20.10, 21.10, 24.10, 25.10, 26.10) проверить работы и  заполнить формы для  отчета.</w:t>
      </w:r>
    </w:p>
    <w:p>
      <w:pPr>
        <w:pStyle w:val="Style15"/>
        <w:numPr>
          <w:ilvl w:val="0"/>
          <w:numId w:val="8"/>
        </w:numPr>
        <w:ind w:left="284" w:hanging="360"/>
        <w:jc w:val="both"/>
        <w:rPr>
          <w:b/>
          <w:b/>
          <w:caps/>
          <w:sz w:val="26"/>
          <w:szCs w:val="26"/>
        </w:rPr>
      </w:pPr>
      <w:r>
        <w:rPr>
          <w:sz w:val="26"/>
          <w:szCs w:val="26"/>
        </w:rPr>
        <w:t xml:space="preserve">Рекомендовать учителю, проводящему мониторинг в аудитории,   при  составлении  регистрационного номера участника   мониторинга использовать следующую комбинацию: </w:t>
      </w:r>
    </w:p>
    <w:p>
      <w:pPr>
        <w:pStyle w:val="Style15"/>
        <w:ind w:left="284" w:hanging="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Style15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Style15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Style15"/>
        <w:rPr>
          <w:b/>
          <w:b/>
          <w:caps/>
          <w:sz w:val="26"/>
          <w:szCs w:val="28"/>
          <w:lang w:val="en-US" w:eastAsia="en-US"/>
        </w:rPr>
      </w:pPr>
      <w:r>
        <w:rPr>
          <w:b/>
          <w:caps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39370</wp:posOffset>
                </wp:positionV>
                <wp:extent cx="183832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онный ном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22.5pt;mso-wrap-distance-left:9.05pt;mso-wrap-distance-right:9.05pt;mso-wrap-distance-top:0pt;mso-wrap-distance-bottom:0pt;margin-top:3.1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егистрационный 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384"/>
        <w:gridCol w:w="846"/>
        <w:gridCol w:w="846"/>
        <w:gridCol w:w="846"/>
        <w:gridCol w:w="846"/>
      </w:tblGrid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73245</wp:posOffset>
                      </wp:positionH>
                      <wp:positionV relativeFrom="paragraph">
                        <wp:posOffset>6819265</wp:posOffset>
                      </wp:positionV>
                      <wp:extent cx="685800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4pt;mso-wrap-distance-left:9.05pt;mso-wrap-distance-right:9.05pt;mso-wrap-distance-top:0pt;mso-wrap-distance-bottom:0pt;margin-top:536.95pt;mso-position-vertical-relative:text;margin-left:34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73245</wp:posOffset>
                      </wp:positionH>
                      <wp:positionV relativeFrom="paragraph">
                        <wp:posOffset>6819265</wp:posOffset>
                      </wp:positionV>
                      <wp:extent cx="685800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4pt;mso-wrap-distance-left:9.05pt;mso-wrap-distance-right:9.05pt;mso-wrap-distance-top:0pt;mso-wrap-distance-bottom:0pt;margin-top:536.95pt;mso-position-vertical-relative:text;margin-left:34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73245</wp:posOffset>
                      </wp:positionH>
                      <wp:positionV relativeFrom="paragraph">
                        <wp:posOffset>6819265</wp:posOffset>
                      </wp:positionV>
                      <wp:extent cx="685800" cy="3048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4pt;mso-wrap-distance-left:9.05pt;mso-wrap-distance-right:9.05pt;mso-wrap-distance-top:0pt;mso-wrap-distance-bottom:0pt;margin-top:536.95pt;mso-position-vertical-relative:text;margin-left:34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73245</wp:posOffset>
                      </wp:positionH>
                      <wp:positionV relativeFrom="paragraph">
                        <wp:posOffset>6819265</wp:posOffset>
                      </wp:positionV>
                      <wp:extent cx="685800" cy="3048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4pt;mso-wrap-distance-left:9.05pt;mso-wrap-distance-right:9.05pt;mso-wrap-distance-top:0pt;mso-wrap-distance-bottom:0pt;margin-top:536.95pt;mso-position-vertical-relative:text;margin-left:34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73245</wp:posOffset>
                      </wp:positionH>
                      <wp:positionV relativeFrom="paragraph">
                        <wp:posOffset>6819265</wp:posOffset>
                      </wp:positionV>
                      <wp:extent cx="685800" cy="3048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4pt;mso-wrap-distance-left:9.05pt;mso-wrap-distance-right:9.05pt;mso-wrap-distance-top:0pt;mso-wrap-distance-bottom:0pt;margin-top:536.95pt;mso-position-vertical-relative:text;margin-left:34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73245</wp:posOffset>
                      </wp:positionH>
                      <wp:positionV relativeFrom="paragraph">
                        <wp:posOffset>6819265</wp:posOffset>
                      </wp:positionV>
                      <wp:extent cx="685800" cy="3048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4pt;mso-wrap-distance-left:9.05pt;mso-wrap-distance-right:9.05pt;mso-wrap-distance-top:0pt;mso-wrap-distance-bottom:0pt;margin-top:536.95pt;mso-position-vertical-relative:text;margin-left:34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73245</wp:posOffset>
                      </wp:positionH>
                      <wp:positionV relativeFrom="paragraph">
                        <wp:posOffset>6819265</wp:posOffset>
                      </wp:positionV>
                      <wp:extent cx="685800" cy="3048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4pt;mso-wrap-distance-left:9.05pt;mso-wrap-distance-right:9.05pt;mso-wrap-distance-top:0pt;mso-wrap-distance-bottom:0pt;margin-top:536.95pt;mso-position-vertical-relative:text;margin-left:34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" w:hRule="atLeast"/>
        </w:trPr>
        <w:tc>
          <w:tcPr>
            <w:tcW w:w="18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19685</wp:posOffset>
                      </wp:positionV>
                      <wp:extent cx="333375" cy="333375"/>
                      <wp:effectExtent l="0" t="0" r="0" b="0"/>
                      <wp:wrapNone/>
                      <wp:docPr id="9" name="Прямая со стрелкой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8" stroked="t" o:allowincell="t" style="position:absolute;margin-left:-6.8pt;margin-top:1.55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aps/>
                <w:sz w:val="18"/>
                <w:szCs w:val="18"/>
                <w:lang w:val="en-US" w:eastAsia="en-US"/>
              </w:rPr>
              <w:t>буква(ы)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8"/>
                <w:lang w:val="en-US" w:eastAsia="en-US"/>
              </w:rPr>
            </w:pPr>
            <w:r>
              <w:rPr>
                <w:b/>
                <w:caps/>
                <w:sz w:val="22"/>
                <w:szCs w:val="28"/>
                <w:lang w:val="en-US" w:eastAsia="en-US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cap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19685</wp:posOffset>
                      </wp:positionV>
                      <wp:extent cx="266700" cy="266700"/>
                      <wp:effectExtent l="0" t="0" r="0" b="0"/>
                      <wp:wrapNone/>
                      <wp:docPr id="10" name="Прямая со стрелкой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6" stroked="t" o:allowincell="t" style="position:absolute;margin-left:37.65pt;margin-top:1.55pt;width:0pt;height:0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aps/>
                <w:lang w:val="en-US" w:eastAsia="en-US"/>
              </w:rPr>
              <w:t>ЧИСЛО</w:t>
            </w:r>
          </w:p>
        </w:tc>
      </w:tr>
    </w:tbl>
    <w:p>
      <w:pPr>
        <w:pStyle w:val="Style15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0680</wp:posOffset>
                </wp:positionH>
                <wp:positionV relativeFrom="paragraph">
                  <wp:posOffset>80010</wp:posOffset>
                </wp:positionV>
                <wp:extent cx="2838450" cy="857250"/>
                <wp:effectExtent l="6350" t="6350" r="7620" b="6985"/>
                <wp:wrapNone/>
                <wp:docPr id="11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white" stroked="t" o:allowincell="f" style="position:absolute;margin-left:-28.4pt;margin-top:6.3pt;width:223.45pt;height:67.4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6300</wp:posOffset>
                </wp:positionH>
                <wp:positionV relativeFrom="paragraph">
                  <wp:posOffset>80010</wp:posOffset>
                </wp:positionV>
                <wp:extent cx="2838450" cy="857250"/>
                <wp:effectExtent l="6350" t="6350" r="6985" b="6985"/>
                <wp:wrapNone/>
                <wp:docPr id="12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" fillcolor="white" stroked="t" o:allowincell="f" style="position:absolute;margin-left:269pt;margin-top:6.3pt;width:223.45pt;height:67.4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4160</wp:posOffset>
                </wp:positionH>
                <wp:positionV relativeFrom="paragraph">
                  <wp:posOffset>80010</wp:posOffset>
                </wp:positionV>
                <wp:extent cx="2486025" cy="7905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ждой школе присваивается код – буква (заглавная буква русского алфавита) или комбинация букв (при большом количестве школ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62.25pt;mso-wrap-distance-left:9.05pt;mso-wrap-distance-right:9.05pt;mso-wrap-distance-top:0pt;mso-wrap-distance-bottom:0pt;margin-top:6.3pt;mso-position-vertical-relative:text;margin-left:-2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аждой школе присваивается код – буква (заглавная буква русского алфавита) или комбинация букв (при большом количестве шко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9180</wp:posOffset>
                </wp:positionH>
                <wp:positionV relativeFrom="paragraph">
                  <wp:posOffset>80010</wp:posOffset>
                </wp:positionV>
                <wp:extent cx="2550795" cy="7905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возная нумерация по школе (максимальное количество участников в каждой школе заранее известно) или любая комбинация цифр и т.д.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5pt;height:62.25pt;mso-wrap-distance-left:9.05pt;mso-wrap-distance-right:9.05pt;mso-wrap-distance-top:0pt;mso-wrap-distance-bottom:0pt;margin-top:6.3pt;mso-position-vertical-relative:text;margin-left:28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ind w:lef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квозная нумерация по школе (максимальное количество участников в каждой школе заранее известно) или любая комбинация цифр и т.д.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52"/>
        <w:gridCol w:w="184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в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>
                <w:sz w:val="26"/>
                <w:szCs w:val="26"/>
              </w:rPr>
              <w:t>МБОУ «Веретьинская сш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сквозная нумерация по школ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Городковическая СШ"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Ш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″Ижевская сош им. К.Э. Циолковского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Ж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″Исадская СОШ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 ″Кирицкая СШ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Ш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″Спасская СОШ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″Спасская гимназия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″Старокиструсская СШ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″Троицкая СОШ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Ш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Выжелесская ООШ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″Панинская ООШ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″Перкинская СШ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Ш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бчаковский филиал МБОУ ″Перкинская СШ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720" w:hanging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66900</wp:posOffset>
            </wp:positionH>
            <wp:positionV relativeFrom="paragraph">
              <wp:posOffset>749935</wp:posOffset>
            </wp:positionV>
            <wp:extent cx="1718310" cy="1718310"/>
            <wp:effectExtent l="0" t="0" r="0" b="0"/>
            <wp:wrapNone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Ответственным   за проведение  мониторинговых  исследований    (Чеченева Е.А., Лаврова Н.И.)  подготовить информационно – аналитическую справку   по итогам проведения  мониторинговых исследования по   математике в муниципалитете в срок до  01.11.2016г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 исполнением настоящего приказа возложить на  Чеченеву Е.А., Лаврову Н.И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  <w:tab/>
        <w:tab/>
        <w:tab/>
        <w:tab/>
        <w:tab/>
        <w:t>И.Ю. Мин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5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6"/>
        <w:b w:val="false"/>
        <w:szCs w:val="26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6"/>
      <w:szCs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21:00Z</dcterms:created>
  <dc:creator>User</dc:creator>
  <dc:description/>
  <cp:keywords/>
  <dc:language>en-US</dc:language>
  <cp:lastModifiedBy>User</cp:lastModifiedBy>
  <cp:lastPrinted>2016-09-30T14:59:00Z</cp:lastPrinted>
  <dcterms:modified xsi:type="dcterms:W3CDTF">2016-10-03T10:51:00Z</dcterms:modified>
  <cp:revision>8</cp:revision>
  <dc:subject/>
  <dc:title/>
</cp:coreProperties>
</file>