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на заседании                                    «Утверждаю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.                           Директор МБОУ "Панинская ООШ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3                                                    __________Щербакова Е. 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1 января 2016 года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ственном Совете школы по вопросам регламентации доступа к информации в Интернет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Целью создания Совета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</w:t>
        <w:softHyphen/>
        <w:t>ния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т осуществляет непосредственное определение политики доступа в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я о разрешении/блокировании доступа к определен</w:t>
        <w:softHyphen/>
        <w:t>ным ресурсам и (или) категориям ресурсов сети Интернет, содержащим ин</w:t>
        <w:softHyphen/>
        <w:t>формацию, несовместимую с задачами образовательного процесса с учетом социокультурных особенностей конкретного муниципального образования и/или конкретного населенного пункта, мнения членов Совета, а также иных заинтересованных лиц, представивших свои предложения в Сов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уководителю образовательного учреждения рекомендации о назначении и освобождении от исполнения своих функций лиц, ответствен</w:t>
        <w:softHyphen/>
        <w:t>ных за непосредственный контроль безопасности работы учащихся в сети Ин</w:t>
        <w:softHyphen/>
        <w:t>тернет и соответствия ее целям и задачам 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ет создается при муниципальном органе управления образованием и является независимым экспертно-консультативным орг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чередные Собрания Совета проходят с периодичностью, установ</w:t>
        <w:softHyphen/>
        <w:t>ленной Сове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ятие решений по вопросам политики доступа к ресурсам/группам ресурсов сети Интернет осуществляется Советом самостоятельно либо с при</w:t>
        <w:softHyphen/>
        <w:t>влечением экспертов, в качестве которых могут привлекать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образовательного учреждения и других образователь</w:t>
        <w:softHyphen/>
        <w:t>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пециальные знания либо опыт работы в соответст</w:t>
        <w:softHyphen/>
        <w:t>вующих облас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ставители органов управления образованием других уровней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 уча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принятии решения Совет и эксперты должны руководствовать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</w:t>
        <w:softHyphen/>
        <w:t>фикации ресурсо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несение определенных категорий и/или ресурсов в соответствую</w:t>
        <w:softHyphen/>
        <w:t>щие группы, доступ к которым регулируется техническим средствами и про</w:t>
        <w:softHyphen/>
        <w:t>граммным обеспечением контекстной фильтрации, осуществляется на основа</w:t>
        <w:softHyphen/>
        <w:t>нии решений Совета лицом, уполномоченным руководителем образовательно</w:t>
        <w:softHyphen/>
        <w:t>го учреждения по представлению 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Категории ресурсов, в соответствии с которыми определяется поли</w:t>
        <w:softHyphen/>
        <w:t>тика использования сети Интернет в образовательном учреждении и доступ к которым регулируется техническими средствами и программным обеспечени</w:t>
        <w:softHyphen/>
        <w:t>ем контекстной фильтрации, определяютс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0:00Z</dcterms:created>
  <dc:creator>Учитель</dc:creator>
  <dc:description/>
  <cp:keywords/>
  <dc:language>en-US</dc:language>
  <cp:lastModifiedBy>user</cp:lastModifiedBy>
  <dcterms:modified xsi:type="dcterms:W3CDTF">2016-02-04T10:58:00Z</dcterms:modified>
  <cp:revision>8</cp:revision>
  <dc:subject/>
  <dc:title/>
</cp:coreProperties>
</file>