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55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на заседании                               «Утверждаю»                          </w:t>
      </w:r>
    </w:p>
    <w:p>
      <w:pPr>
        <w:pStyle w:val="Style17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.                             Директор МБОУ  "Панинская  ООШ"                               </w:t>
      </w:r>
    </w:p>
    <w:p>
      <w:pPr>
        <w:pStyle w:val="Style17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3                                              _________Щербакова Е. В.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214" w:leader="none"/>
          <w:tab w:val="left" w:pos="9355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января  2016 года                              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осещении учебных занят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ей школы и иными участникам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exact" w:line="278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278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обучающихся на получение образования не ниже государственного стандарта в соответствии со ст.5 Федерального Закона «Об образовании в РФ» и Уставом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278" w:before="1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родителей (законных представителей) на ознакомление с ходом и содержанием образовательного процесса, с оценками обучающихся в соответствии со ст. 44, 45 Федерального Закона  «Об образовании в РФ» и Уставом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278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учителей на свободу творчества (ст. 46,47 Федерального Закона «Об образовании в РФ» и ст.44 Конституции РФ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274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руководителей учреждения на осуществление контроля за соблюдением законодательства (ст. 26 Федерального Закона «Об образовании в РФ»)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autoSpaceDE w:val="false"/>
        <w:spacing w:lineRule="exact" w:line="274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од учебным занятием (определённым Уставом школы, учебными планами, расписанием) поним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4" w:leader="none"/>
        </w:tabs>
        <w:autoSpaceDE w:val="false"/>
        <w:spacing w:lineRule="exact" w:line="288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4" w:leader="none"/>
        </w:tabs>
        <w:autoSpaceDE w:val="false"/>
        <w:spacing w:lineRule="exact" w:line="288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е и практические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4" w:leader="none"/>
        </w:tabs>
        <w:autoSpaceDE w:val="false"/>
        <w:spacing w:lineRule="exact" w:line="288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е кур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4" w:leader="none"/>
        </w:tabs>
        <w:autoSpaceDE w:val="false"/>
        <w:spacing w:lineRule="exact" w:line="288" w:before="5" w:after="0"/>
        <w:ind w:left="0" w:right="23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и групповые консуль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4" w:leader="none"/>
        </w:tabs>
        <w:autoSpaceDE w:val="false"/>
        <w:spacing w:lineRule="exact" w:line="288" w:before="5" w:after="0"/>
        <w:ind w:left="0" w:right="23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.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autoSpaceDE w:val="false"/>
        <w:spacing w:lineRule="exact" w:line="288" w:before="5" w:after="0"/>
        <w:ind w:right="23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Участниками образовательного процесс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4" w:leader="none"/>
        </w:tabs>
        <w:autoSpaceDE w:val="false"/>
        <w:spacing w:lineRule="exact" w:line="288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4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(воспитанники);</w:t>
      </w:r>
    </w:p>
    <w:p>
      <w:pPr>
        <w:pStyle w:val="Normal"/>
        <w:tabs>
          <w:tab w:val="clear" w:pos="708"/>
          <w:tab w:val="left" w:pos="2083" w:leader="none"/>
        </w:tabs>
        <w:autoSpaceDE w:val="false"/>
        <w:spacing w:lineRule="auto" w:line="240" w:before="3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 и родительская общественность).</w:t>
      </w:r>
    </w:p>
    <w:p>
      <w:pPr>
        <w:pStyle w:val="Normal"/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сещение учебных занятий администрацией школы.</w:t>
      </w:r>
    </w:p>
    <w:p>
      <w:pPr>
        <w:pStyle w:val="Normal"/>
        <w:autoSpaceDE w:val="false"/>
        <w:spacing w:lineRule="exact" w:line="278" w:before="3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законодательства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и руковод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autoSpaceDE w:val="false"/>
        <w:spacing w:lineRule="exact" w:line="274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ам о нарушениях в протекании образовательного процесса. 2.2.Основными целями посещения уроков является: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выполнении профессиональных задач;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78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деятельностью учителей по вопросу усвоения обучающимися государственного образовательного стандарта по предме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ирование деятельности уч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exact" w:line="274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законодательства в сфере воспитания и обу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4" w:before="10" w:after="0"/>
        <w:ind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результатов работы школы. 2.3.Порядок посещения занятий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  <w:tab/>
        <w:t>администратор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ет предупредить учителя о своем посещении его урока за 10-15 минут до начала урока;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или по плану ВШК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      администратор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exact" w:line="288" w:before="14" w:after="0"/>
        <w:ind w:left="4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календарно-тематическим планир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exact" w:line="288" w:before="5" w:after="0"/>
        <w:ind w:left="4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планом-конспектом уро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exact" w:line="288" w:before="5" w:after="0"/>
        <w:ind w:left="4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 и просмотреть тетра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3" w:leader="none"/>
        </w:tabs>
        <w:autoSpaceDE w:val="false"/>
        <w:spacing w:lineRule="exact" w:line="288" w:before="5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  это   необходимо,   беседовать   с   обучающимися   после   занятий   на  интересующую его тему в присутстви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74" w:before="24" w:after="0"/>
        <w:ind w:left="763" w:hanging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аться в ход занятия, если на нем идет грубое нарушение прав участников образовательного процесс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  <w:tab/>
        <w:t>во время посещения занятий администратор не имеет пра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uto" w:line="240" w:before="38" w:after="0"/>
        <w:ind w:left="4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ивать в ход его проведения без имеющихся на то прич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78" w:before="14" w:after="0"/>
        <w:ind w:left="4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во время урока (за исключением экстремальных случае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78" w:before="5" w:after="0"/>
        <w:ind w:left="4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ить до звонка с урок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  <w:tab/>
        <w:t>после посещения занятий обязательно собеседование администратора и учител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uto" w:line="240" w:before="38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 урока уч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uto" w:line="240" w:before="43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рока администратором, директором, посетившим ур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64" w:before="34" w:after="0"/>
        <w:ind w:left="763" w:hanging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выводов учителя и директора, по результатам посещенного урок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7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сещение занятий родителями (законными представителями) учащихся.</w:t>
      </w:r>
    </w:p>
    <w:p>
      <w:pPr>
        <w:pStyle w:val="Normal"/>
        <w:autoSpaceDE w:val="false"/>
        <w:spacing w:lineRule="exact" w:line="240" w:before="0" w:after="0"/>
        <w:ind w:left="355" w:hanging="3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24" w:after="0"/>
        <w:ind w:left="355" w:hanging="3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одители (законные представители), на основании ст.44 Федерального Закона «Об образовании в РФ», имеют право посещать любые занятия в школе, где могу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93" w:before="5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ходом занятия, его содержанием, требованиям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93" w:before="0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работоспособность своего ребенка, его активность на занят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93" w:before="0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ь место своего ребенка в коллекти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69" w:before="24" w:after="0"/>
        <w:ind w:left="763" w:hanging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ь    объем    его    знаний    с    требованиями    государственного образовательного стандарта, объемом знаний других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uto" w:line="240" w:before="38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ся в объективности выставления ребенку оценок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lineRule="exact" w:line="274" w:before="24" w:after="0"/>
        <w:ind w:lef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29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sectPr>
          <w:type w:val="nextPage"/>
          <w:pgSz w:w="11906" w:h="16838"/>
          <w:pgMar w:left="1560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74" w:before="24" w:after="0"/>
        <w:ind w:left="763" w:hanging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46" w:hanging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88" w:before="14" w:after="0"/>
        <w:ind w:left="763" w:hanging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288" w:before="10" w:after="0"/>
        <w:ind w:left="763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    сопровождающего    на    данное    занятие (одного    их нижеприведенного перечня)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spacing w:lineRule="exact" w:line="288" w:before="10" w:after="0"/>
        <w:ind w:left="8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я директора по УВ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8" w:before="5" w:after="0"/>
        <w:ind w:left="8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ого руководителя.</w:t>
      </w:r>
    </w:p>
    <w:p>
      <w:pPr>
        <w:pStyle w:val="Normal"/>
        <w:autoSpaceDE w:val="false"/>
        <w:spacing w:lineRule="exact" w:line="283" w:before="0" w:after="0"/>
        <w:ind w:left="706" w:hanging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одители (законные представители) во время посещения занятий не имеют пра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83" w:before="5" w:after="0"/>
        <w:ind w:lef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иваться в ход за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83" w:before="0" w:after="0"/>
        <w:ind w:left="360" w:right="276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из кабинета до окончания занятий. 3.4.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83" w:before="5" w:after="0"/>
        <w:ind w:lef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анализе урока, высказывать свое м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283" w:before="5" w:after="0"/>
        <w:ind w:lef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консультацию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83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83" w:before="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сещение занятий учителями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283" w:before="5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«Положения о внутришкольном контроле» все педагоги школы разделены на группы:</w:t>
        <w:br/>
        <w:t>- учителя, находящиеся на индивидуальном контроле;</w:t>
        <w:br/>
        <w:t>- учителя, находящиеся на административном контроле;</w:t>
        <w:br/>
        <w:t>- учителя, работающие на самоконтроле;</w:t>
        <w:br/>
        <w:t>- учителя, участвующие во взаимоконтроле;</w:t>
        <w:br/>
        <w:t>- учителя, работающие на самоконтроле, дающие открытые уроки.</w:t>
        <w:br/>
        <w:br/>
        <w:t>Учителя, участвующие во взаимоконтроле, посещают учебные занятия по графику, составленному  на учебный год.</w:t>
        <w:br/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  <w:br/>
        <w:br/>
        <w:t>- опытные учителя (высшей или первой квалификационной категории).</w:t>
        <w:br/>
        <w:br/>
        <w:t>Цели посещения уроков педагогами:</w:t>
        <w:br/>
        <w:t>- развитие профессионального мастерства педагогов, уровня методической работы;</w:t>
        <w:br/>
        <w:t>- повышение уровня освоения обучающимися учебных знаний, умений и навыков;</w:t>
        <w:br/>
        <w:t>- повышение качества освоения обучающимися государственного образовательного стандарта по предмету;</w:t>
        <w:br/>
        <w:t>- выполнение учебных программ по предмету;</w:t>
        <w:br/>
        <w:t>- обобщение передового педагогического опыта.</w:t>
        <w:br/>
        <w:b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формление документов при посещении уро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 w:before="26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осещения учебных занятий всеми участниками образовательного процесса обязательно оформляются документально (в тетради посещенных уроков или в иной форм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 w:before="26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ещении занятий администрацией, педагогами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 w:before="26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93" w:before="0" w:after="0"/>
        <w:ind w:left="3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ещани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93" w:before="0" w:after="0"/>
        <w:ind w:left="3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93" w:before="0" w:after="0"/>
        <w:ind w:left="3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35:00Z</dcterms:created>
  <dc:creator>Валерий</dc:creator>
  <dc:description/>
  <cp:keywords/>
  <dc:language>en-US</dc:language>
  <cp:lastModifiedBy>user</cp:lastModifiedBy>
  <cp:lastPrinted>2012-11-08T18:26:00Z</cp:lastPrinted>
  <dcterms:modified xsi:type="dcterms:W3CDTF">2016-02-04T11:29:00Z</dcterms:modified>
  <cp:revision>9</cp:revision>
  <dc:subject/>
  <dc:title/>
</cp:coreProperties>
</file>