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30" w:after="30"/>
        <w:jc w:val="center"/>
        <w:rPr>
          <w:rFonts w:ascii="Verdana" w:hAnsi="Verdana" w:eastAsia="Times New Roman" w:cs="Verdana"/>
          <w:b/>
          <w:b/>
          <w:bCs/>
          <w:color w:val="63636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636363"/>
          <w:sz w:val="18"/>
          <w:szCs w:val="18"/>
          <w:lang w:eastAsia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 на заседании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го Совета                           Директор МБОУ "Панинская ООШ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3                                                  ____________ Щерба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 января  2016 года                               </w:t>
      </w:r>
    </w:p>
    <w:p>
      <w:pPr>
        <w:pStyle w:val="Normal"/>
        <w:shd w:fill="FFFFFF" w:val="clear"/>
        <w:spacing w:lineRule="auto" w:line="312" w:before="30" w:after="30"/>
        <w:jc w:val="center"/>
        <w:rPr>
          <w:rFonts w:ascii="Verdana" w:hAnsi="Verdana" w:eastAsia="Times New Roman" w:cs="Verdana"/>
          <w:b/>
          <w:b/>
          <w:bCs/>
          <w:color w:val="63636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63636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12" w:before="30" w:after="30"/>
        <w:jc w:val="center"/>
        <w:rPr>
          <w:rFonts w:ascii="Verdana" w:hAnsi="Verdana" w:eastAsia="Times New Roman" w:cs="Verdana"/>
          <w:b/>
          <w:b/>
          <w:bCs/>
          <w:color w:val="63636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63636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  <w:br/>
        <w:t>об электронном журнале/электронном дневнике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"Панинская О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 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  Данное Положение устанавливает единые требования по ведению электронного журнала успеваемости/ электронного дневника обучающегося (ЭЖ/Э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 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 ЭЖ/ЭД школы служит для решения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 Хранение в электронном виде данных об успеваемости и посещаемости   обучающими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Создание единой базы календарно-тематического планирования по всем учебным предметам и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Создание и реализация дистанционных учебных 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Оперативный доступ к оценкам за весь период ведения журнала, по всем предметам, в любое время всем участникам образовательного процесса – родителям, обучающимися, учителям 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Своевременное информирование родителей по вопросам успеваемости 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  Пользователями электронного журнала являются: администрация школы, учителя, классные руководители, обучающиеся и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    Электронный журнал является частью Информационной систе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 Правила и порядок работы с ЭЖ/Э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    Администратор ЭЖ/Э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Устанавливает программное обеспечение, необходимое для работы электронного жур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беспечивает надлежащее функционирование созданной программно-аппарат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 Обеспечивает своевременное создание архивных коп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Вместе с классными руководителями и иными сотрудниками ОУ заполняет необходим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  Пользователи получают персональные реквизиты доступа к электронному журналу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Учителя-предметники, классные руководители, администрация школы получают реквизиты доступа у администратора ЭЖ/Э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Все пользователи ЭЖ/ЭД несут ответственность за сохранность своих персональных рек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       Распределение функциональных обяза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1 . Администратор ЭЖ/ЭД организует внедрение ЭЖ/ЭД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01 сентя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Разрабатывает, совместно с администрацией школы, нормативную базу по ведению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Разрабатывает модели ввода информации на имеющейся технической б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Составляет регламенты и рекомендации по ведению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Предоставляет реквизиты доступа администрации школы, учителям, классным руководителям, обучающимся и их родителям (законным представителям);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(запрашивает у разработчика системы, в случае сторонней организации, на сервере которой развернут ЭЖ/ЭД) комплект документов по регламентации использования ЭЖ/ЭД как информационной системы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Контролирует работоспособность системы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Создает резервные копии базы данных, в том числе и на материальных носителях, не реже 1 раза в неделю/в две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рганизует работу со справочниками и параметрами системы ЭЖ/Э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существляет связь со службой технической поддержки разработчика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Консультирует пользователей ЭЖ/ЭД основным приемам работы с программным компле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меститель директора по УВР  предоставляет списки классов (контингента ОУ) и список учителей администратору ЭЖ/ЭД в срок до 5 сентября кажд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лассные 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Контролируют своевременное заполнение базы данных ЭЖ/ЭД об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Следят за актуальностью данных об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Предоставляют реквизиты доступа родителям и учащимся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рганизуют сбор комплекта документов по обеспечению законодательных требований о защите персональных данных (ПД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Ведут мониторинг успешност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существляют ежедневный учет сведений о пропущенных уро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Проводят обучение для учеников и родителей (законных представителей) по работе с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рганизуют обмен информацией с обучающимися и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существляют контроль доступа родителей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чителя-предме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Составляют календарно-тематическое планирование, которое размещают в ЭЖ/Э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Выставляют текущие отметки ежедневно непосредственно на уроке или отсрочено – до 17.00 часов каждого дня в точках эксплуатации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     Ежедневно заполняют данные по домашним зад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      Организуют обмен информацией с обучающимися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 сайта 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 Размещает на школьном сайте нормативно – правовые документы по ведению ЭЖ/Э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(ли) директора по УВ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беспечивает данными администратора ЭЖ/ЭД по учебному проце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существляет периодический контроль за работой сотрудников по ведению ЭЖ/Э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 участия учителей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олняемость текущи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пройд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ь домашне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 участия родителей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Совместно с другими административными сотрудниками разрабатывает нормативную базу учебного процесса для ведения ЭЖ/ЭД для размещения на сайте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Анализирует данные по результативности учебного процесса и, при необходимости, корректирует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пределяет точки эксплуатации ЭЖ/Э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     Дирек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Разрабатывает и утверждает нормативную и иную документацию ОУ по ведению ЭЖ/Э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существляет контроль за ведением ЭЖ/ЭД не реже 1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     Права,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     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 Пользователи имеют право доступа к электронному журналу ежедневно и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 В соответствии с «Положением о стимулирующих выплатах» по результатам проверки администраторы, учителя и классные руководители вправе рассчитывать на премиальное вознаграждение по итогам четвертей 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 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  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      Ответственность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ИРЕК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 Утвердить учебный план до 20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 Утвердить педагогическую нагрузку на следующий учебный год до 25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 Утвердить расписание до 1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  Издать приказ по тарификации до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МЕСТИТЕЛЬ  ДИРЕКТОРА ПО УВ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 По окончании четвертей переносит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. Заверяет правильность переноса данных подписью, расшифровкой подписи и д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 Ежемесячно и по окончании четвертей составляет отчеты по работе учителей с электронными журн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 Копии электронных журналов архивир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АДМИНИСТРА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 Несет ответственность за техническое функционирование электронного журнала, а так же резервное копирование данных и их восстановление в достоверном состоянии в случа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 Еженедельно проводит анализ ведения электронных журналов и размещает результаты на доске информации для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жемесячно и по окончании каждой четверти проводит анализ ведения электронных журналов и передает его для дальнейшей обработки заместителю директора по 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  Ведет списки сотрудников, обучающихся  и поддерживает их в актуальном состоянии на основании прика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яет закрытие учебного года, начало нового учебного года и электронный перевод обучающихся из класса в класс по приказу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о окончании четвертей архивирует (нумерует, прошивает, заносит в реестр) твердые копии электронных журн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 Электронный журнал заполняется учителем в день проведе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 Несет ответственность за ежедневное и достоверное заполнение электронных 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  Отвечает за накопляемость отметок обучающими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  Ежемесячно и по окончании четвертей устраняет замечания в электронном</w:t>
        <w:br/>
        <w:t>журнале, отмеченные заместителем директора по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 (в течение 3-х дней).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   Вносит в электронный журнал отметки за административные контрольные работы с указанием типа заданий (контрольная работа) в соответствии с графиком внутришкольного  контроля и планом работы службы по контр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истематически заносит в электронный журнал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) Несет ответственность за своевременное и в полном объёме прохождение календарно-тематического пла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) Отмечает в электронном журнале отсутствие обучающегося (Н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Категорически запрещается допускать обучающихся к работе с электронным журналом (только просмо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КЛАССНЫЙ РУКОВОД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 Несет ответственность за достоверность списков класса и информации об обучающихся и их родителях. Должен заполнять анкетные данные родителей и учащихся. Регулярно, не реже одного раза в полгода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лжен информировать родителей о состоянии успеваемости и посещаемости их детей через систему сообщений электронного жур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жен предоставить по окончании четверти заместителям директора по УВР отчеты об успеваемости класса на бумаж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Категорически запрещается допускать обучающихся к работе с электронным журналом (только просмотр).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 Отчетные пери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Отчет об активности пользователей при работе с электронным журналом создается один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Отчет о заполнении электронного журнала и накопляемости отметок создается ежемесячно и за каждую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Отчеты по успеваемости и посещаемости создаются в конце четверти 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 допускать обучающихся к работе с электронным журналом (только просмотр)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11:00Z</dcterms:created>
  <dc:creator>Светлана Евгеньевна</dc:creator>
  <dc:description/>
  <cp:keywords/>
  <dc:language>en-US</dc:language>
  <cp:lastModifiedBy>user</cp:lastModifiedBy>
  <cp:lastPrinted>2016-03-02T12:59:00Z</cp:lastPrinted>
  <dcterms:modified xsi:type="dcterms:W3CDTF">2016-03-02T10:01:00Z</dcterms:modified>
  <cp:revision>7</cp:revision>
  <dc:subject/>
  <dc:title/>
</cp:coreProperties>
</file>