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ято  на заседании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едагогического совета.                            Директор МБОУ "Панинская ООШ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Протокол № 3                                                    ___________ Щерба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11 января 2016 года                                 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 общешкольно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дительском комите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БОУ "Панинская ООШ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1 Общешкольный родительский комитет является одной из форм самоуправления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2 Общешкольный родительский комитет - выборный орган общественного объединения родителей (законных представителей) обучающихся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3 Общешкольный родительский комитет взаимодействует с педагогическим Советом, попечительским Советом учреждения, администрацией школы. Представители комитета могут участвовать в работе Педсовета и Попечительского совета в зависимости от рассматриваемых вопросов с правом совещательного голоса. Один из членов общешкольного родительского комитета входит в состав Совета по профилактике правонарушений среди несовершеннолетних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СОСТАВ ОБЩЕШКОЛЬНОГО РОДИТЕЛЬСКОГО КОМИТ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1 В состав общешкольного родительского комитета входит один представитель родителей (законных представителей) от каждого класса, избранный на классном родительском собрании (не менее 5 человек). На первом заседании общешкольного родительского комитета избирается его председатель, который организует работу комитета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2 Общешкольный родительский комитет и его председатель избираются сроком на один год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3 Заседания комитета проводятся не реже одного раза в четверть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ОМПЕТЕНЦИЯ ОБЩЕШКОЛЬНОГО РОДИТЕЛЬСКОГО КОМИТ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1 Общешкольный родительский комитет создается с целью оказания помощи педагогическому коллективу в воспитании и обучении учащихся, обеспечения единства педагогических требований к ним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2 К компетенции комитета относится разработка предложений по следующим направлениям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храна прав и законных интересов обучающихся,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несение предложений по улучшению организации образовательного процесса,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храна и укрепление здоровья обучающихся,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рганизация досуга обучающихся,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дготовка учреждения к новому учебному году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3 Предложения общешкольного родительского комитета вносятся на заседания педагогического Совета или рассматриваются администрацией учреждения для принятия решения с последующим обязательным сообщением о результатах рассмотрения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4 На заседаниях общешкольного родительского комитета ведутся протоколы, которые подписываются его председателем и хранятся в делах учреждения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5 Решения общешкольного родительского комитета носят рекоменд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6 В своей деятельности общешкольный родительский комитет руководствуется настоящим положением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Ольга Владимировна</dc:creator>
  <dc:description/>
  <cp:keywords/>
  <dc:language>en-US</dc:language>
  <cp:lastModifiedBy>user</cp:lastModifiedBy>
  <cp:lastPrinted>2013-01-29T10:22:00Z</cp:lastPrinted>
  <dcterms:modified xsi:type="dcterms:W3CDTF">2016-02-05T11:43:00Z</dcterms:modified>
  <cp:revision>7</cp:revision>
  <dc:subject/>
  <dc:title/>
</cp:coreProperties>
</file>