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нято на заседании                           «Утверждаю»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дагогического совета.                        Директор МБОУ "Панинская ООШ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токол №3.                                          _________Щербакова Е.В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11 января</w:t>
      </w:r>
      <w:r>
        <w:rPr>
          <w:bCs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2016 года                         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 Совет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рофилактики правонаруше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реди несовершеннолетн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БОУ" Панинская ООШ"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ОБЩИЕ  ПОЛОЖЕНИЯ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1 Настоящее положение создано на основе Конвенции ООН о правах ребенка, Конституции РФ, Законов РФ «Об образовании»,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, нормативной документации районной, городской администрации и приказами директора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2 Настоящее положение является нормативно-правовой основой деятельности по профилактике безнадзорности и правонарушений среди несовершеннолетних в МБОУ" Панинская ООШ"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3 Совет профилактики правонарушений среди несовершеннолетних (далее Совет) состоит из наиболее опытных педагогических работников школы. В его состав обязательно входит заместитель директора школы по воспитательной работе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4 Состав Совета и его руководитель утверждается директором школы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ПРИНЦИПЫ, ЦЕЛИ И ЗАДАЧИ ДЕЯТЕЛЬНОСТИ 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1 Деятельность Совета основывается на принципах: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конности, демократизма и гуманного обращения с несовершеннолетними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ндивидуального подхода к несовершеннолетним и их семьям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блюдения конфиденциальности полученной информации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2 Совет -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3 Основными задачами деятельности Совета являются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мониторинг состояния проблем правонарушений и употребления психоактивных веществ несовершеннолетними учащимис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здание системы и организация работы по профилактике правонарушений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еспечение защиты прав и законных интересов несовершеннолетних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1 Совет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безнадзорные, беспризорные,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клонные к бродяжничеству,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употребляющие психоактивные вещества,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стоящие на внешнем учете в органах внутренних дел, здравоохранения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арушающие Устав школы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2 Совет организует и проводит индивидуальную профилактическую работу 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ПОРЯДОК  ДЕЯТЕЛЬНОСТИ  СОВЕТА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1 Совет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2 При разборе персональных дел (утверждение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е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3 Деятельность Совета планируется на текущий учебный год. План работы обсуждается на заседании Совета и утверждается директором школы. В течение учебного года по мере необходимости в план вносятся коррективы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4 Деятельность Совета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службами, учреждениями, общественными организациями, проводящими профилактическую воспитательную работу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5 Деятельность Совета оформляется в следующих документах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иказ о создании Совета,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ложение о Совете,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журнал протоколов заседаний Совета,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ограммы (планы) индивидуальной профилактической работы с учащимися, состоящими на внутреннем и внешнем учете,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писки учащихся, семей, состоящих на внутреннем и внешнем учете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6 Совет подотчетен директору школы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7 Деятельность Совета контролируется педагогическим Советом школы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СОДЕРЖАНИЕ  ДЕЯТЕЛЬНОСТИ  СОВЕТА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1 Совет осуществляет аналитическую деятельность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зучает уровень преступности и правонарушений среди учащихся школы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ыявляет детей с девиациями в поведении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пределяет причины и мотивы антиобщественного поведения учащихся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2 Совет осуществляет непосредственную деятельность по профилактике правонарушений и употребления психоактивных веществ учащимися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ссматривает персональные дела учащихся с антиобщественным поведением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пределяет программу (план) индивидуальной профилактической работы с учащимися и представляет ее (его) на утверждение директору школы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ам и т.п.)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существляет постановку и снятие учащегося с внутреннего учета в школе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рганизует в особо сложных случаях индивидуальное шефство над учащимис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овлекает учащихся, состоящих на внутреннем и внешнем учете,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в городе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существляет профилактическую работу с неблагополучными семьями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пределяет сроки проведения индивидуальной профилактической работы с учащимися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3 Совет осуществляет организационную деятельнос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 6 Закона РФ «Об основах системы профилактики безнадзорности и правонарушений несовершеннолетних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ыносит проблемные вопросы на обсуждение педагогического Совета школы и для принятия решения руководством школы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казывает помощь общественным воспитателям, закрепленным за учащимся, педагогам, работающим с данным учащимся  (организует работу педагогического консилиума)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казывает помощь родителям или лицам, их заменяющим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 ПРАВА  И  ОБЯЗАННОСТИ  СОВЕТА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1 Совет обязан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пособствовать повышению эффективности работы школы по профилактике правонарушений и употребления психоактивных веществ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анализировать свою деятельность, выступать с отчетом о ее результатах на педсоветах не реже двух раз в год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2 Совет имеет право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ыносить на обсуждение во время родительских собраний и собраний в классе информацию о состоянии проблемы правонарушений и употребления психоактивных веще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ходатайствовать перед КДН и ПДН о принятии мер общественного воздействия в установленном законом порядке в отношении учащихся и их родителей или лиц, их заменяющих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3 Совет несет ответственность за правильность оформления документов (протоколы заседаний, ходатайства, письма) и законность принимаемых решен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5:00Z</dcterms:created>
  <dc:creator>Ольга Владимировна</dc:creator>
  <dc:description/>
  <cp:keywords/>
  <dc:language>en-US</dc:language>
  <cp:lastModifiedBy>user</cp:lastModifiedBy>
  <cp:lastPrinted>2016-11-28T14:31:00Z</cp:lastPrinted>
  <dcterms:modified xsi:type="dcterms:W3CDTF">2016-11-28T11:32:00Z</dcterms:modified>
  <cp:revision>13</cp:revision>
  <dc:subject/>
  <dc:title/>
</cp:coreProperties>
</file>