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ого Совета                            Директор </w:t>
      </w:r>
      <w:r>
        <w:rPr>
          <w:rFonts w:cs="Times New Roman" w:ascii="Times New Roman" w:hAnsi="Times New Roman"/>
          <w:sz w:val="28"/>
          <w:szCs w:val="28"/>
        </w:rPr>
        <w:t>МБОУ "Панинская ООШ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3                                                 _________Щербакова Е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1января 2016 год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 совещании при заву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Панинская ООШ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завуче  проводится для  обсуждения вопросов по результатам  проверок внутришкольного контроля и текущих вопросов по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совещания при заву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уществление контроля за исполнением законодательства 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нтроль исполнения работниками должностных обязанностей. Анализ и экспертная оценка эффективности результатов деятельност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спространение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Контроль за соблюдением правил внутреннего трудового распорядка, выполнением приказов, распоряжени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ссмотрение отдельных направлений работы  с целью стимулирования и недопущения недо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и организация работы совещания при заву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На совещании при завуче   присутствуют те лица из числа работников, которых данный вопрос кас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вещание проводи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редседатель совещания – заместитель директора школы по УВ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Вопросы  готовятся к совещанию  заместителем директора, отчеты – членами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кументы со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вещание при завуче оформляется кратким протоколом, в котором указываются основные вопросы и итоги рассмотрения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токол подписывается  завучем  школы (председателем) и секре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Срок хранения документов – 1 г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55:00Z</dcterms:created>
  <dc:creator>Leo©</dc:creator>
  <dc:description/>
  <cp:keywords/>
  <dc:language>en-US</dc:language>
  <cp:lastModifiedBy>user</cp:lastModifiedBy>
  <cp:lastPrinted>2016-11-30T14:43:00Z</cp:lastPrinted>
  <dcterms:modified xsi:type="dcterms:W3CDTF">2016-11-30T11:48:00Z</dcterms:modified>
  <cp:revision>9</cp:revision>
  <dc:subject/>
  <dc:title/>
</cp:coreProperties>
</file>